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GATE Student Informati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ab/>
        <w:tab/>
        <w:tab/>
        <w:t>Westwood Elementary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ab/>
        <w:tab/>
        <w:tab/>
        <w:t>2018-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32"/>
        </w:rPr>
      </w:pPr>
      <w:r>
        <w:rPr>
          <w:rFonts w:cs="Century Gothic" w:ascii="Century Gothic" w:hAnsi="Century Gothic"/>
          <w:b/>
          <w:bCs/>
          <w:sz w:val="20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me:_________________________________________________________________                                     </w:t>
        <w:tab/>
        <w:tab/>
        <w:t xml:space="preserve">     First                               Middle</w:t>
        <w:tab/>
        <w:tab/>
        <w:tab/>
        <w:t xml:space="preserve">Las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child prefers to be called: 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arents/Guardian Name(s):____________________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 resides with: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rthday: 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lth concerns: 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Please include as much of the following information as possible! This will help me greatly in communicating with you about events taking place in GAT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Phone: 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 phone numbers: (Mom) 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>(Dad)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>(Other)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xt?  Please check one: </w:t>
        <w:tab/>
        <w:t>Yes __________</w:t>
        <w:tab/>
        <w:tab/>
        <w:t>No 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*Parent Email address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om)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ad)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ther)________________________________________________________________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need translated forms of communication?   Yes_____     No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es, what language?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Is there anything special you would like to tell me about your child?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Feel free to write on the back</w:t>
      </w:r>
      <w:r>
        <w:rPr>
          <w:rFonts w:eastAsia="Wingdings" w:cs="Wingdings" w:ascii="Wingdings" w:hAnsi="Wingdings"/>
          <w:b/>
          <w:i/>
        </w:rPr>
        <w:t></w:t>
      </w:r>
      <w:r>
        <w:rPr>
          <w:rFonts w:cs="Century Gothic" w:ascii="Century Gothic" w:hAnsi="Century Gothic"/>
          <w:b/>
          <w:i/>
        </w:rPr>
        <w:t>)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5:00Z</dcterms:created>
  <dc:creator>Lori White</dc:creator>
  <dc:description/>
  <cp:keywords/>
  <dc:language>en-US</dc:language>
  <cp:lastModifiedBy>Microsoft Office User</cp:lastModifiedBy>
  <cp:lastPrinted>2015-08-07T11:15:00Z</cp:lastPrinted>
  <dcterms:modified xsi:type="dcterms:W3CDTF">2018-08-09T15:15:00Z</dcterms:modified>
  <cp:revision>2</cp:revision>
  <dc:subject/>
  <dc:title>GATE Student Information</dc:title>
</cp:coreProperties>
</file>